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4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2056"/>
        <w:gridCol w:w="867"/>
        <w:gridCol w:w="1815"/>
        <w:gridCol w:w="2461"/>
        <w:gridCol w:w="2461"/>
        <w:gridCol w:w="462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szCs w:val="48"/>
              </w:rPr>
              <w:t>资格预审文件申请表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获取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8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rFonts w:ascii="宋体" w:hAnsi="宋体" w:cs="宋体"/>
                <w:lang w:bidi="ar"/>
              </w:rPr>
              <w:t>现场购买（支持现金或支付宝转账）</w:t>
            </w:r>
            <w:r>
              <w:rPr>
                <w:rStyle w:val="Font11"/>
                <w:rFonts w:eastAsia="宋体" w:cs="宋体" w:ascii="宋体" w:hAnsi="宋体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购</w:t>
            </w:r>
            <w:r>
              <w:rPr>
                <w:rStyle w:val="Font11"/>
                <w:rFonts w:ascii="宋体" w:hAnsi="宋体" w:cs="宋体"/>
                <w:lang w:bidi="ar"/>
              </w:rPr>
              <w:t>汇款，汇款账号详见公告。（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color w:val="FF0000"/>
                <w:lang w:bidi="ar"/>
              </w:rPr>
              <w:t>注：对公转账不接受个人名义汇款，如需个人汇款请电话咨询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lang w:bidi="ar"/>
              </w:rPr>
              <w:t>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注：文件均以电子版形式发送，请正确填写接收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时携带的资料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按文件中资格要求的材料提供齐全，内容详见附件。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购买文件经办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843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 年    月 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dingxin</cp:lastModifiedBy>
  <dcterms:modified xsi:type="dcterms:W3CDTF">2022-08-29T02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DEF3AED34C3AAB8C32D184D00C6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